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  <w:bookmarkStart w:id="0" w:name="P96"/>
      <w:bookmarkStart w:id="1" w:name="P96"/>
      <w:bookmarkEnd w:id="1"/>
    </w:p>
    <w:p>
      <w:pPr>
        <w:pStyle w:val="ConsPlusNormal"/>
        <w:jc w:val="center"/>
        <w:rPr/>
      </w:pPr>
      <w:r>
        <w:rPr/>
        <w:t>Договор</w:t>
      </w:r>
    </w:p>
    <w:p>
      <w:pPr>
        <w:pStyle w:val="ConsPlusNormal"/>
        <w:jc w:val="center"/>
        <w:rPr/>
      </w:pPr>
      <w:r>
        <w:rPr/>
        <w:t xml:space="preserve">о практической подготовке обучающихся ФГБОУ ВО Ставропольский ГАУ </w:t>
      </w:r>
    </w:p>
    <w:p>
      <w:pPr>
        <w:pStyle w:val="ConsPlusNormal"/>
        <w:jc w:val="center"/>
        <w:rPr/>
      </w:pPr>
      <w:r>
        <w:rPr/>
        <w:t>в Профильной 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tLeast" w:line="2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__г.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), именуемый в дальнейшем «Университет», </w:t>
      </w:r>
      <w:r>
        <w:rPr>
          <w:rFonts w:cs="Times New Roman" w:ascii="Times New Roman" w:hAnsi="Times New Roman"/>
          <w:bCs/>
          <w:sz w:val="24"/>
          <w:szCs w:val="24"/>
        </w:rPr>
        <w:t>в лице ректора, профессора Атанова Ивана Вячеславовича,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>, и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Профильная организация», 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, </w:t>
      </w:r>
    </w:p>
    <w:p>
      <w:pPr>
        <w:pStyle w:val="Normal"/>
        <w:spacing w:lineRule="atLeast" w:line="20" w:before="0" w:after="0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должность и ФИО полностью уполномоченного лиц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совместно именуемые «Стороны»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перечень помещений Профильной организации в которых осуществляется реализация компонентов образовательной программы, согласуются Сторонами и являются неотъемлемой частью настоящего Договора (приложение 1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2. Права и обязанности Сторон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 Университет обязан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2 назначить руководителя по практической подготовке от Университета, которы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3 при смене руководителя по практической подготовке в 3-х дневный срок сообщить об этом Профильной организ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 Профильная организация обязан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ind w:firstLine="540"/>
        <w:jc w:val="both"/>
        <w:rPr/>
      </w:pPr>
      <w:bookmarkStart w:id="2" w:name="P134"/>
      <w:bookmarkEnd w:id="2"/>
      <w:r>
        <w:rPr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2.3 при смене лица, указанного в </w:t>
      </w:r>
      <w:hyperlink w:anchor="P134">
        <w:r>
          <w:rPr>
            <w:rStyle w:val="InternetLink"/>
            <w:szCs w:val="24"/>
          </w:rPr>
          <w:t>пункте 2.2.2</w:t>
        </w:r>
      </w:hyperlink>
      <w:r>
        <w:rPr>
          <w:szCs w:val="24"/>
        </w:rPr>
        <w:t>, в 3-х дневный срок сообщить об этом Организ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, санитарно-эпидемиологических правил, противоэпидемиологических мероприятий, связанных с нераспространением новой коронавирусной инфекции (COVID-19) и гигиенических норматив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Университета об условиях труда и требованиях охраны труда на рабочем мест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6 ознакомить обучающихся с правилами внутреннего трудового распорядка Профильной организации, и другими локальными нормативными актами, действующими в Профильной организации имеющим отношение к практической подготовке обучающихс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7 провести инструктаж обучающихся по охране труда, пожарной безопасности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8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 1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 не допускать использования труда обучающихся на должностях, не имеющих отношений к специальности или направлению подготовки обучающихс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1 по окончании практики дать характеристику на каждого студента с отражением качества подготовленного им отчета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12 допускать студентов к прохождению практики на основании распорядительного акта с закреплением руководителя практики от Профильной организ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 Университет имеет право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3 участвовать в расследовании несчастных случаев, если они произойдут с обучающимися в период прохождения практи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4. Профильная организация имеет право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4.3 при наличии в Профильной организации вакантной должности, работа на</w:t>
      </w:r>
      <w:r>
        <w:rPr>
          <w:color w:val="FF0000"/>
          <w:szCs w:val="24"/>
        </w:rPr>
        <w:t xml:space="preserve"> </w:t>
      </w:r>
      <w:r>
        <w:rPr>
          <w:szCs w:val="24"/>
        </w:rPr>
        <w:t>которой соответствует требованиям к содержанию практики, заключить с обучающимся срочный трудовой договор о замещении такой должности, с соблюдением норм трудового законодательства Российской Федерац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3. Срок действия договор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4. Заключительные положения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bookmarkStart w:id="3" w:name="_ref_880374"/>
      <w:r>
        <w:rPr>
          <w:sz w:val="24"/>
          <w:szCs w:val="24"/>
        </w:rPr>
        <w:t>4.4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 одним из следующих способов:</w:t>
      </w:r>
      <w:bookmarkEnd w:id="3"/>
    </w:p>
    <w:p>
      <w:pPr>
        <w:pStyle w:val="ListParagraph"/>
        <w:numPr>
          <w:ilvl w:val="0"/>
          <w:numId w:val="3"/>
        </w:numPr>
        <w:spacing w:lineRule="auto" w:line="240" w:before="0" w:after="0"/>
        <w:ind w:left="48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нарочным (курьерской доставкой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8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азным письмом с уведомлением о вручен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8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чтой (на эл. адреса указанные в разделе 5 Договор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8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со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bookmarkStart w:id="4" w:name="_ref_1191441"/>
      <w:r>
        <w:rPr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считается доставленным и в тех случаях, когда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4.5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ся необходимая для заключения договора информация об Университете, включая учредительные документы, размещена на официальном сайте Университет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ga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вободном доступе. В связи с этим копии учредительных документов Университета на бумажных носителях Исполнителю не предоставляются.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Неотъемлемым приложением к Настоящему договору является «Перечень видов образовательных программ» - Приложение № 1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5. Адреса, реквизиты и подписи Сторон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1"/>
      </w:tblGrid>
      <w:tr>
        <w:trPr>
          <w:trHeight w:val="3261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ind w:right="45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ьная организация: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: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___________ КПП ______________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__________________/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55017, г. Ставрополь пер. Зоотехнический,12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4003069, КПП 263401001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 (8652) 35-22-82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g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, профессор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И.В. АТАНОВ /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/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 </w:t>
        <w:tab/>
        <w:tab/>
        <w:t>(расшифровк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9923" w:hanging="0"/>
        <w:rPr/>
      </w:pPr>
      <w:r>
        <w:rPr>
          <w:szCs w:val="24"/>
        </w:rPr>
        <w:t>Приложение № 1</w:t>
        <w:br/>
        <w:t xml:space="preserve">к договору </w:t>
      </w:r>
      <w:r>
        <w:rPr/>
        <w:t xml:space="preserve">о практической подготовке обучающихся </w:t>
      </w:r>
    </w:p>
    <w:p>
      <w:pPr>
        <w:pStyle w:val="ConsPlusNormal"/>
        <w:ind w:left="9923" w:hanging="0"/>
        <w:rPr/>
      </w:pPr>
      <w:r>
        <w:rPr/>
        <w:t xml:space="preserve">ФГБОУ ВО Ставропольский ГАУ 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  <w:sz w:val="24"/>
          <w:szCs w:val="24"/>
        </w:rPr>
        <w:t>в Профильной организации</w:t>
        <w:br/>
        <w:t>№_______________ от ___.___.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актической подготовки обучающихся ФГБОУ ВО Ставропольский ГАУ в Профильной организации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52"/>
        <w:gridCol w:w="3726"/>
        <w:gridCol w:w="1668"/>
        <w:gridCol w:w="3089"/>
        <w:gridCol w:w="1668"/>
        <w:gridCol w:w="1668"/>
      </w:tblGrid>
      <w:tr>
        <w:trPr>
          <w:trHeight w:val="19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направления подготовки, специальности, наименование направленности (профиля) О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, форма обуч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понента образовательной программы, реализуемого в форме практической подготовки (шифр и наименование по учебному плану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осваивающих компоненты практической подготовки в профильной организ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 наименование помещения/здания в котором реализуются компоненты образовательной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рактической подготовки по компоненту образовательной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практической подготовки по компоненту образовательной программы</w:t>
            </w:r>
          </w:p>
        </w:tc>
      </w:tr>
      <w:tr>
        <w:trPr>
          <w:trHeight w:val="4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196"/>
      </w:tblGrid>
      <w:tr>
        <w:trPr>
          <w:trHeight w:val="2408" w:hRule="atLeast"/>
        </w:trPr>
        <w:tc>
          <w:tcPr>
            <w:tcW w:w="7905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ind w:right="45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ьная организация: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: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__________________/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, профессор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И.В. АТАНОВ /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</w:tc>
      </w:tr>
      <w:tr>
        <w:trPr>
          <w:trHeight w:val="76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/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 </w:t>
        <w:tab/>
        <w:tab/>
        <w:t>(расшифровка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firstLine="482"/>
      <w:jc w:val="both"/>
      <w:outlineLvl w:val="1"/>
    </w:pPr>
    <w:rPr>
      <w:rFonts w:ascii="Times New Roman" w:hAnsi="Times New Roman"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firstLine="482"/>
      <w:jc w:val="both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firstLine="482"/>
      <w:jc w:val="both"/>
      <w:outlineLvl w:val="3"/>
    </w:pPr>
    <w:rPr>
      <w:rFonts w:ascii="Times New Roman" w:hAnsi="Times New Roman" w:eastAsia="Times New Roman" w:cs="Times New Roman"/>
      <w:bCs/>
      <w:iCs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82"/>
      <w:jc w:val="both"/>
      <w:outlineLvl w:val="4"/>
    </w:pPr>
    <w:rPr>
      <w:rFonts w:ascii="Times New Roman" w:hAnsi="Times New Roman" w:eastAsia="Times New Roman" w:cs="Times New Roman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482"/>
      <w:jc w:val="both"/>
      <w:outlineLvl w:val="5"/>
    </w:pPr>
    <w:rPr>
      <w:rFonts w:ascii="Times New Roman" w:hAnsi="Times New Roman" w:eastAsia="Times New Roman" w:cs="Times New Roman"/>
      <w:i/>
      <w:iCs/>
      <w:color w:val="243F6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482"/>
      <w:jc w:val="both"/>
      <w:outlineLvl w:val="6"/>
    </w:pPr>
    <w:rPr>
      <w:rFonts w:ascii="Times New Roman" w:hAnsi="Times New Roman" w:eastAsia="Times New Roman" w:cs="Times New Roman"/>
      <w:i/>
      <w:iCs/>
      <w:color w:val="40404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482"/>
      <w:jc w:val="both"/>
      <w:outlineLvl w:val="7"/>
    </w:pPr>
    <w:rPr>
      <w:rFonts w:ascii="Times New Roman" w:hAnsi="Times New Roman" w:eastAsia="Times New Roman" w:cs="Times New Roman"/>
      <w:color w:val="4F81BD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482"/>
      <w:jc w:val="both"/>
      <w:outlineLvl w:val="8"/>
    </w:pPr>
    <w:rPr>
      <w:rFonts w:ascii="Times New Roman" w:hAnsi="Times New Roman" w:eastAsia="Times New Roman" w:cs="Times New Roman"/>
      <w:i/>
      <w:iCs/>
      <w:color w:val="404040"/>
      <w:szCs w:val="20"/>
      <w:lang w:eastAsia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7"/>
      <w:shd w:fill="FFFFFF" w:val="clear"/>
      <w:lang w:bidi="ar-SA"/>
    </w:rPr>
  </w:style>
  <w:style w:type="character" w:styleId="2">
    <w:name w:val="Заголовок 2 Знак"/>
    <w:qFormat/>
    <w:rPr>
      <w:bCs/>
      <w:sz w:val="22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120" w:after="120"/>
      <w:ind w:firstLine="482"/>
      <w:contextualSpacing/>
    </w:pPr>
    <w:rPr>
      <w:rFonts w:ascii="Times New Roman" w:hAnsi="Times New Roman" w:eastAsia="Times New Roman" w:cs="Times New Roman"/>
      <w:lang w:eastAsia="en-US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g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0:00Z</dcterms:created>
  <dc:creator>user</dc:creator>
  <dc:description/>
  <cp:keywords/>
  <dc:language>en-US</dc:language>
  <cp:lastModifiedBy>Агрохимия 10</cp:lastModifiedBy>
  <cp:lastPrinted>2021-04-27T10:31:00Z</cp:lastPrinted>
  <dcterms:modified xsi:type="dcterms:W3CDTF">2021-04-27T07:36:00Z</dcterms:modified>
  <cp:revision>11</cp:revision>
  <dc:subject/>
  <dc:title>Договор</dc:title>
</cp:coreProperties>
</file>